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3/03/2014</w:t>
      </w:r>
    </w:p>
    <w:p>
      <w:pPr>
        <w:pStyle w:val="Heading2"/>
        <w:rPr/>
      </w:pPr>
      <w:r>
        <w:rPr/>
        <w:t>I IE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Saules ielā 5A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Igors Prelatovs</w:t>
            </w:r>
            <w:r>
              <w:rPr/>
              <w:t xml:space="preserve">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40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ja jā, sīkāku informāciju par minētajiem pasūtītājiem var sniegt pielikumā A)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 IE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atiksmes organizācijas uzlabošana Vienības ielā, posmā no Rīgas ielas līdz Parādes ielai, Daugavpilī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7"/>
      </w:tblGrid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lūdzu, norādiet tikai vienu veidu, kas vairāk atbilst konkrētajam iepirkumam)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ūvdarbi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atiksmes organizācijas uzlabošana Vienības ielā, posmā no Rīgas ielas līdz Parādes ielai, Daugavpilī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</w:tblGrid>
      <w:tr>
        <w:trPr>
          <w:tblHeader w:val="true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5000000-7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220000-5</w:t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7"/>
        <w:gridCol w:w="2574"/>
        <w:gridCol w:w="257"/>
        <w:gridCol w:w="2660"/>
        <w:gridCol w:w="257"/>
      </w:tblGrid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JĀ □ Nē </w:t>
            </w:r>
            <w:r>
              <w:rPr>
                <w:rStyle w:val="Colora"/>
                <w:rFonts w:cs="Arial" w:ascii="Arial" w:hAnsi="Arial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ikai vienu daļu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enu vai vairāk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is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1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28/11/2014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IE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4/11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4/03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4/03/2014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Savienīb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.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User</dc:creator>
  <dc:description/>
  <dc:language>en-US</dc:language>
  <cp:lastModifiedBy>User</cp:lastModifiedBy>
  <dcterms:modified xsi:type="dcterms:W3CDTF">2014-03-13T09:04:00Z</dcterms:modified>
  <cp:revision>1</cp:revision>
  <dc:subject/>
  <dc:title/>
</cp:coreProperties>
</file>